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9/2017/2018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Pedagogicznej Szkoły Podstawowej nr 2 w Piotrkowie Trybunalskim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dnia 14 września 2017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opiniowania wniosku do poradni psychologiczno-pedagogicznej o wydanie opinii dla ucznia w związku z trudnościami w nauce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Na podstawie § 4 rozporządzenia MEN z dnia 10.06.2015r. w sprawie szczegółowych warunków i sposobów oceniania, klasyfikowania i promowania uczniów i słuchaczy w szkołach publicznych  Rada Pedagogiczna uchwala, co następuje: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zytywnie opiniuje wniosek do poradni psychologiczno-pedagogicznej           o wydanie opinii dla ucznia klasy II - oddział gimnazjalny Daniela Tarasa w związku z trudnościami w nauc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szkoł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9:00Z</dcterms:created>
  <dc:creator>SP nr 2</dc:creator>
  <dc:description/>
  <cp:keywords/>
  <dc:language>en-US</dc:language>
  <cp:lastModifiedBy>Dyrektor</cp:lastModifiedBy>
  <dcterms:modified xsi:type="dcterms:W3CDTF">2017-09-29T12:07:00Z</dcterms:modified>
  <cp:revision>6</cp:revision>
  <dc:subject/>
  <dc:title>(Uchwała rady pedagogicznej podjęta w ramach kompetencji opiniodawczych)</dc:title>
</cp:coreProperties>
</file>