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3/2015/2016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edagogicznej Szkoły Podstawowej nr 2 im. K.K. Baczyńskieg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Piotrkowie Tryb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z dnia 25.08.2015r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pinii na temat przydziału nauczycielom zadań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 podstawie art. 41 ust. 2 pkt 4 ustawy z dnia 7 września 1991 r. o systemie oświaty (Dz. U. z 2004 r. Nr 256, poz. 2572, ze zm.) Rada Pedagogiczna uchwala, co następuje: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40"/>
        <w:rPr/>
      </w:pPr>
      <w:r>
        <w:rPr/>
        <w:t>Rada Pedagogiczna wyraża pozytywną opinię na temat projektu przydziału zadań nauczycielom, zgodnie z zapisem w załączniku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Wykonanie uchwały powierza się dyrektorowi szko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 Pedagogicznej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2:00Z</dcterms:created>
  <dc:creator>SP nr 2</dc:creator>
  <dc:description/>
  <dc:language>en-US</dc:language>
  <cp:lastModifiedBy>Dyrektor</cp:lastModifiedBy>
  <cp:lastPrinted>2012-08-22T12:35:00Z</cp:lastPrinted>
  <dcterms:modified xsi:type="dcterms:W3CDTF">2015-08-21T10:53:00Z</dcterms:modified>
  <cp:revision>3</cp:revision>
  <dc:subject/>
  <dc:title>Uchwała Nr 5/2008/2009</dc:title>
</cp:coreProperties>
</file>