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5.12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2.360.20.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K. K. Baczyńskiego w</w:t>
        <w:br/>
        <w:t>Piotrkowie Trybunalskim,</w:t>
      </w:r>
      <w:r>
        <w:rPr>
          <w:rFonts w:cs="Arial" w:ascii="Arial" w:hAnsi="Arial"/>
        </w:rPr>
        <w:t xml:space="preserve"> działając na podstawie art. 2 ust. 1 pkt 1, co do którego przepisy</w:t>
        <w:br/>
        <w:t>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</w:t>
        <w:br/>
        <w:t>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>
          <w:rFonts w:ascii="Arial" w:hAnsi="Arial" w:cs="Arial"/>
        </w:rPr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val="pl-PL"/>
        </w:rPr>
        <w:t>produktów garmażer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 xml:space="preserve">K. K. Baczyńskiego </w:t>
      </w:r>
      <w:r>
        <w:rPr>
          <w:rFonts w:cs="Arial" w:ascii="Arial" w:hAnsi="Arial"/>
          <w:b/>
        </w:rPr>
        <w:t>w</w:t>
        <w:br/>
        <w:t>Piotrkowie Trybunalski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produktów garmażeryj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iCs/>
          <w:color w:val="000000"/>
        </w:rPr>
        <w:t>Szczegółowy opis przedmiotu zamówienia stanowi załącznik nr 1 do niniejszego</w:t>
        <w:br/>
        <w:t>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</w:t>
        <w:br/>
        <w:t>podstawie zgłoszeń Zamawiającego, złożonych na podane przez Wykonawcę</w:t>
        <w:br/>
        <w:t>numery telefonów, faksu lub adres poczty elektronicznej z minimum jednodniowym</w:t>
        <w:br/>
        <w:t>wyprzedzenie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</w:t>
        <w:br/>
        <w:t>asortymentu wymienionego w załączniku nr 3 – Pakiecie asortymentowo-cenowym,</w:t>
        <w:br/>
        <w:t>w zależności od rzeczywistych potrzeb. Zmiany mogą być dokonywane w ramach</w:t>
        <w:br/>
        <w:t>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Wymagane przez Zamawiającego dokumenty i oświadczenia potwierdzające</w:t>
        <w:br/>
        <w:t>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</w:t>
        <w:br/>
        <w:t>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3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</w:t>
        <w:br/>
        <w:t>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14.12.2022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br/>
        <w:t xml:space="preserve">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  <w:b/>
          <w:lang w:val="pl-PL"/>
        </w:rPr>
        <w:t>14.12.2022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K. K.</w:t>
        <w:br/>
        <w:t xml:space="preserve">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Arial" w:hAnsi="Arial" w:eastAsia="Lucida Sans Unicode" w:cs="Arial"/>
          <w:b/>
          <w:b/>
          <w:color w:val="000000"/>
          <w:lang w:val="pl-PL" w:eastAsia="en-US" w:bidi="en-US"/>
        </w:rPr>
      </w:pPr>
      <w:r>
        <w:rPr>
          <w:rFonts w:cs="Arial" w:ascii="Arial" w:hAnsi="Arial"/>
        </w:rPr>
        <w:t>Na kopercie należy umieścić nazwę i adres Wykonawcy wraz z numerem telefonu</w:t>
        <w:br/>
        <w:t>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Lucida Sans Unicode" w:cs="Arial"/>
          <w:b/>
          <w:b/>
          <w:color w:val="000000"/>
          <w:lang w:val="pl-PL" w:eastAsia="en-US" w:bidi="en-US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produktów garmażer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>K. K.</w:t>
        <w:br/>
        <w:t xml:space="preserve">Baczyńskiego </w:t>
      </w:r>
      <w:r>
        <w:rPr>
          <w:rFonts w:cs="Arial" w:ascii="Arial" w:hAnsi="Arial"/>
          <w:b/>
        </w:rPr>
        <w:t>w Piotrkowie Trybunalskim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14.12.2022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Cena brutto za realizację przedmiotu zamówienia musi obejmować wszystkie koszty</w:t>
        <w:br/>
        <w:t>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</w:t>
        <w:br/>
        <w:t>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  <w:r>
        <w:rPr>
          <w:rFonts w:cs="Arial" w:ascii="Arial" w:hAnsi="Arial"/>
          <w:color w:val="00000A"/>
        </w:rPr>
        <w:br/>
        <w:t xml:space="preserve"> zaproponuje najniższą cenę za wykonanie całości zamówienia podaną przez Wykonawcę</w:t>
        <w:br/>
        <w:t>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</w:t>
        <w:br/>
        <w:t>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</w:t>
        <w:br/>
        <w:t>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Najkorzystniejsza oferta w odniesieniu do tego kryterium może uzyskać maksimum</w:t>
        <w:br/>
        <w:t>100 pkt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Punktacja przyznana ofertom będzie liczona z dokładnością do dwóch miejsc po przecinku.</w:t>
        <w:br/>
        <w:t>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fertę należy sporządzić w języku polskim z zachowaniem formy pisem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mawiający wymaga, by oferta wraz ze wszystkimi załącznikami była podpisana</w:t>
        <w:br/>
        <w:t>przez osoby uprawnione do reprezentowania Wykonawcy. W sytuacji, gdy Wykonawca</w:t>
        <w:br/>
        <w:t>reprezentowany jest przez pełnomocnika, do oferty należy dołączyć pełnomocnictwo we</w:t>
        <w:br/>
        <w:t>właściwej formie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</w:t>
        <w:br/>
        <w:t>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Osobą uprawnioną do kontaktów z Wykonawcami jest: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Pani Bożenna Banasik tel. 44 649 02 7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Zamawiający podpisze umowę z Wykonawcą, który zaoferuje najkorzystniejsze</w:t>
        <w:br/>
        <w:t>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, zobowiązany jest do podpisania</w:t>
        <w:br/>
        <w:t>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ożenie niniejszego zapytania ofertowego nie stanowi oferty w rozumieniu</w:t>
        <w:br/>
        <w:t>przepisów kodeksu cywilnego i otrzymanie w jego konsekwencji oferty nie jest</w:t>
        <w:br/>
        <w:t>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K. K.</w:t>
        <w:br/>
        <w:t xml:space="preserve">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 </w:t>
      </w:r>
      <w:r>
        <w:rPr>
          <w:rFonts w:cs="Arial" w:ascii="Arial" w:hAnsi="Arial"/>
        </w:rPr>
        <w:t>i nie stanowi podstawy</w:t>
        <w:br/>
        <w:t>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</w:t>
        <w:br/>
        <w:t>reprezentowania Wykonawcy. W sytuacji, gdy Wykonawca reprezentowany jest przez</w:t>
        <w:br/>
        <w:t>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</w:t>
        <w:br/>
        <w:t>wykonania, w tym transport i wniesienie do pomieszczenia wskazanego przez pracownika</w:t>
        <w:br/>
        <w:t>Zamawiającego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Lucida Sans Unicode" w:cs="Arial"/>
          <w:lang w:eastAsia="en-US" w:bidi="en-US"/>
        </w:rPr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Wynagrodzenie płatne będzie na podstawie faktury VAT przelewem na rachunek bankowy</w:t>
        <w:br/>
        <w:t xml:space="preserve">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</w:t>
        <w:br/>
        <w:t>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K. K.</w:t>
        <w:br/>
        <w:t xml:space="preserve">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>o szczególnych rozwiązaniach w zakresie przeciwdziałania wspieraniu agresji na</w:t>
        <w:br/>
        <w:t>Ukrainę oraz służących ochronie bezpieczeństwa narodowego (Dz. U. z 2022 r. poz.</w:t>
        <w:br/>
        <w:t xml:space="preserve">835) </w:t>
      </w:r>
      <w:r>
        <w:rPr>
          <w:rFonts w:cs="Arial" w:ascii="Arial" w:hAnsi="Arial"/>
          <w:color w:val="2D2D2D"/>
        </w:rPr>
        <w:t>z postępowania o udzielenie zamówienia publicznego lub z konkursu zamawiający</w:t>
        <w:br/>
        <w:t>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</w:t>
        <w:br/>
        <w:t>rozporządzeniu 765/2006 i rozporządzeniu 269/2014 albo wpisanego na listę na podstawie</w:t>
        <w:br/>
        <w:t>decyzji w sprawie wpisu na listę rozstrzygającej o zastosowaniu środka, o którym mowa w</w:t>
        <w:br/>
        <w:t>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</w:t>
        <w:br/>
        <w:t>ustawy z 1 marca 2018 r. o przeciwdziałaniu praniu pieniędzy oraz finansowaniu terroryzmu</w:t>
        <w:br/>
        <w:t>jest osoba wymieniona w wykazach określonych w rozporządzeniu 765/2006 i</w:t>
        <w:br/>
        <w:t>rozporządzeniu 269/2014 albo wpisana na listę lub będąca takim beneficjentem</w:t>
        <w:br/>
        <w:t>rzeczywistym od 24 lutego 2022 r., o ile została wpisana na listę na podstawie decyzji w</w:t>
        <w:br/>
        <w:t>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</w:t>
        <w:br/>
        <w:t>ust. 1 pkt 37 ustawy z 29 września 1994 r. o rachunkowości jest podmiot wymieniony w</w:t>
        <w:br/>
        <w:t>wykazach określonych w rozporządzeniu 765/2006 i rozporządzeniu 269/2014 albo wpisany</w:t>
        <w:br/>
        <w:t>na listę lub będący taką jednostką dominującą od 24 lutego 2022 r., o ile został wpisany na</w:t>
        <w:br/>
        <w:t>listę na podstawie decyzji w sprawie wpisu na listę rozstrzygającej o zastosowaniu środka,</w:t>
        <w:br/>
        <w:t>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podstawie art. 13 ust. 1 i 2 rozporządzenia Parlamentu Europejskiego i Rady (UE)</w:t>
        <w:br/>
        <w:t>2016/679 z dnia 27 kwietnia 2016 r. w sprawie ochrony osób fizycznych w związku</w:t>
        <w:br/>
        <w:t>z przetwarzaniem danych osobowych i w sprawie swobodnego przepływu takich danych</w:t>
        <w:br/>
        <w:t>oraz uchylenia dyrektywy 95/46/WE (ogólne rozporządzenie o ochronie danych), dalej</w:t>
        <w:br/>
        <w:t>„RODO”, Zamawiający udziela następujących informac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danych osobowych jest Szkoła Podstawowa nr 2 im. K.K. Baczyński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Kostromska 50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u w:val="dotted"/>
        </w:rPr>
        <w:tab/>
      </w:r>
      <w:r>
        <w:rPr>
          <w:rFonts w:cs="Arial" w:ascii="Arial" w:hAnsi="Arial"/>
          <w:color w:val="00000A"/>
          <w:u w:val="dotted"/>
          <w:lang w:val="pl-PL"/>
        </w:rPr>
        <w:t xml:space="preserve">(44) 649-02-73  </w:t>
      </w:r>
      <w:r>
        <w:rPr>
          <w:rFonts w:cs="Arial" w:ascii="Arial" w:hAnsi="Arial"/>
          <w:color w:val="00000A"/>
        </w:rPr>
        <w:t>,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u w:val="dotted"/>
          <w:lang w:val="pl-PL"/>
        </w:rPr>
        <w:t>(44)</w:t>
        <w:br/>
        <w:t>649-02-7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ne osobowe są przetwarzane w celu zawarcia umowy oraz realizacji praw i obowiązków</w:t>
        <w:br/>
        <w:t>z niej wynikających jak również w celu wypełnienia obowiązków wynikających z przepisów</w:t>
        <w:br/>
        <w:t>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</w:t>
        <w:br/>
        <w:t>zasady rachunkow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twarzanie danych osobowych odbywać się będzie na podstawie art. 6 ust. 1 lit. b i c</w:t>
        <w:br/>
        <w:t xml:space="preserve">RO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</w:t>
        <w:br/>
        <w:t xml:space="preserve">dotyczących, z zastrzeżeniem </w:t>
      </w:r>
      <w:r>
        <w:rPr>
          <w:rFonts w:cs="Arial" w:ascii="Arial" w:hAnsi="Arial"/>
          <w:color w:val="00000A"/>
        </w:rPr>
        <w:t>przypadku gdy wykonanie obowiązków, o których</w:t>
        <w:br/>
        <w:t>mowa w art. 15 ust. 1-3 rozporządzenia 2016/679, wymagałoby niewspółmiernie</w:t>
        <w:br/>
        <w:t xml:space="preserve">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</w:t>
        <w:br/>
        <w:t>dodatkowych informacji mających na celu sprecyzowanie żądania, w szczególności</w:t>
        <w:br/>
        <w:t>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</w:t>
        <w:br/>
        <w:t>osobowych, o których mowa w art. 16 rozporządzenia 2016/679, nie może</w:t>
        <w:br/>
        <w:t>skutkować zmianą wyniku postępowania o udzielenie zamówienia publicznego lub</w:t>
        <w:br/>
        <w:t>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</w:t>
        <w:br/>
        <w:t>przetwarzania danych osobowych z zastrzeżeniem przypadków, o których mowa w</w:t>
        <w:br/>
        <w:t xml:space="preserve">art. 18 ust. 2 RODO oraz z zastrzeżeniem iż żądanie, o którym </w:t>
      </w:r>
      <w:r>
        <w:rPr>
          <w:rFonts w:cs="Arial" w:ascii="Arial" w:hAnsi="Arial"/>
          <w:color w:val="00000A"/>
        </w:rPr>
        <w:t>mowa w art. 18 ust. 1</w:t>
        <w:br/>
        <w:t>rozporządzenia 2016/679, nie ogranicza przetwarzania danych osobowych do czasu</w:t>
        <w:br/>
        <w:t>zakończenia postępowania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rawo do wniesienia skargi do Prezesa Urzędu Ochrony Danych Osobowych, gdy</w:t>
        <w:br/>
        <w:t>uzna Pani/Pan, że przetwarzanie danych osobowych Pani/Pana dotyczących</w:t>
        <w:br/>
        <w:t>narusza przepisy ROD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 przysługuje Pani/Panu prawo do przenoszenia danych osobowych, ze względu na brak</w:t>
        <w:br/>
        <w:t>przesłanek określonych w art. 20 RODO), prawo wyrażenia sprzeciwu wobec przetwarzania</w:t>
        <w:br/>
        <w:t>danych osobowych (gdyż podstawą prawną przetwarzania danych osobowych jest art. 6</w:t>
        <w:br/>
        <w:t>ust. 1 pkt b i c), a prawo usunięcia danych osobowych jest ograniczone tylko do tych</w:t>
        <w:br/>
        <w:t>danych które nie są konieczne do realizacji celów wskazanych w art. 17 ust. 3 pkt c, d i e</w:t>
        <w:br/>
        <w:t>RODO, tj. do wywiązania się z prawnego obowiązku wymagającego przetwarzania danych,</w:t>
        <w:br/>
        <w:t>do ustalenia, dochodzenie i obrony roszczeń oraz do celów archiwa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adto w szczególnych przypadkach prawa te mogą być ograniczone, ze względu np.: na</w:t>
        <w:br/>
        <w:t>wymogi prawne, m.in. zawarte w prawie podatkowym lub zasadach rachunkowości. Więcej</w:t>
        <w:br/>
        <w:t>informacji na temat przysługujących praw zawarto w Rozporządzeniu Parlamentu</w:t>
        <w:br/>
        <w:t>Europejskiego i Rady (UE) 2016/679 z dnia 27 kwietnia 2016 r. w sprawie ochrony osób</w:t>
        <w:br/>
        <w:t>fizycznych w związk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rzetwarzaniem danych osobowych i w sprawie swobodnego</w:t>
        <w:br/>
        <w:t>przepływu takich danych oraz uchylenia dyrektywy 95/46/WE (ogólne rozporządzenie o</w:t>
        <w:br/>
        <w:t>ochronie danyc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ługuje Pani/Panu prawo do wniesienia skargi do Prezesa Urzędu Ochrony Danych</w:t>
        <w:br/>
        <w:t>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</w:t>
        <w:br/>
        <w:t>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podania danych osobowych – nie będzie możliwości zawarcia i realizacji</w:t>
        <w:br/>
        <w:t>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oważnionym pracownikom i osobom współpracującym przy wykonywaniu umowy,</w:t>
        <w:br/>
        <w:t>podmiotom świadczącym dodatkowe usługi – audytorzy podatkowi, biegli rewidenci</w:t>
        <w:br/>
        <w:t>badający sprawozdania finansowe, podmiotom wspierającym usługi płatnicze świadczone</w:t>
        <w:br/>
        <w:t>drogą elektroniczną, organom publicznym – na ich żąd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a/Pani dane osobowe nie będą przekazywane poza Europejski Obszar Gospodarczy</w:t>
        <w:br/>
        <w:t>(EOG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ni/Pana dane osobowe nie będą przetwarzane w sposób zautomatyzowany i nie będą</w:t>
        <w:br/>
        <w:t>profilowa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2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Katarzyna Błażejewsk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bidi="en-US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1:00Z</dcterms:created>
  <dc:creator>Mama</dc:creator>
  <dc:description/>
  <cp:keywords/>
  <dc:language>en-US</dc:language>
  <cp:lastModifiedBy>admin</cp:lastModifiedBy>
  <cp:lastPrinted>2021-12-17T11:34:00Z</cp:lastPrinted>
  <dcterms:modified xsi:type="dcterms:W3CDTF">2022-12-05T12:53:00Z</dcterms:modified>
  <cp:revision>2</cp:revision>
  <dc:subject/>
  <dc:title/>
</cp:coreProperties>
</file>