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019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.12.2019r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zedmiotem zamówienia jest dostaw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robi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kern w:val="2"/>
          <w:sz w:val="24"/>
          <w:szCs w:val="24"/>
          <w:u w:val="dotted"/>
        </w:rPr>
        <w:t xml:space="preserve">Szkoły Podstawowej nr 2 </w:t>
        <w:br/>
        <w:t>im. K. K. Baczyńskiego w Piotrkowie Trybunalsk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Kody CPV: 15112000-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mawiający dopuszcza prawo dokonywania zmian, co do ilości w ramach asortymentu wymienionego w załączniku nr 3 do niniejszego zapytania – pakietu asortymentowo-cenowego w zależności od rzeczywistych potrzeb. Zmiany mogą być dokonywane </w:t>
        <w:br/>
        <w:t>w ramach wartości brutto umowy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amawiający zastrzega sobie prawo do niewykorzystania pełnego limitu ilościowego</w:t>
        <w:br/>
        <w:t xml:space="preserve">i wartościowego przedmiotu zamówienia, bez prawa roszczeń z tego tytułu przez Wykonawcę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  <w:u w:val="dotted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dotted"/>
        </w:rPr>
        <w:t xml:space="preserve">Szkoła Podstawowa nr 2 im. K.K. Baczyńskiego w Piotrkowie Trybunalskim- </w:t>
      </w:r>
      <w:r>
        <w:rPr>
          <w:rFonts w:cs="Times New Roman" w:ascii="Times New Roman" w:hAnsi="Times New Roman"/>
          <w:b/>
          <w:kern w:val="2"/>
          <w:sz w:val="24"/>
          <w:szCs w:val="24"/>
          <w:u w:val="dotted"/>
        </w:rPr>
        <w:t>magazyn kuchni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ykonawca dostarczać będzie przedmiot zamówienia 2 razy w tygodniu, </w:t>
        <w:br/>
        <w:t>tj.  poniedziałek, środa w godzinach 6.30- 08.00 pod wskazany w pkt. 4 adres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18 roku poz. 1541 ze zm.) oraz rozporządzeniami wydanymi na jej podstawie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b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c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e)</w:t>
        <w:tab/>
        <w:t xml:space="preserve">Wykonawca </w:t>
      </w:r>
      <w:r>
        <w:rPr>
          <w:rFonts w:cs="Times New Roman" w:ascii="Times New Roman" w:hAnsi="Times New Roman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f)</w:t>
        <w:tab/>
        <w:t>Z</w:t>
      </w:r>
      <w:r>
        <w:rPr>
          <w:rFonts w:cs="Times New Roman" w:ascii="Times New Roman" w:hAnsi="Times New Roman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przypadku ujawnienia wad jakościowych i ilościowych artykułów żywnościowych, Zamawiający niezwłocznie po ich wykryciu powiadomi Wykonawcę o tym fakcie </w:t>
        <w:br/>
        <w:t>w formie pisemnej faksem lub pocztą e-mail Wykonawcę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płata za dostarczone artykuły żywnościowe będzie płatna w terminie do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1 dn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overflowPunct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674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8120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iCs/>
        <w:bCs w:val="false"/>
        <w:rFonts w:cs="Times New Roman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Cs/>
      <w:sz w:val="24"/>
      <w:szCs w:val="24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8:00Z</dcterms:created>
  <dc:creator>dormie</dc:creator>
  <dc:description/>
  <cp:keywords/>
  <dc:language>en-US</dc:language>
  <cp:lastModifiedBy>admin</cp:lastModifiedBy>
  <cp:lastPrinted>2018-11-30T10:12:00Z</cp:lastPrinted>
  <dcterms:modified xsi:type="dcterms:W3CDTF">2019-12-11T12:57:00Z</dcterms:modified>
  <cp:revision>5</cp:revision>
  <dc:subject/>
  <dc:title/>
</cp:coreProperties>
</file>