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.12.2019r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zedmiotem zamówienia jest dostaw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jaj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 xml:space="preserve">Szkoły Podstawowej nr 2 </w:t>
        <w:br/>
        <w:t>im. K. K. Baczyńskiego w Piotrkowie Trybunal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ody CPV: 03142500-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Zmiany mogą być dokonywane </w:t>
        <w:br/>
        <w:t>w ramach wartości brutto umowy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mawiający zastrzega sobie prawo do niewykorzystania pełnego limitu ilościowego</w:t>
        <w:br/>
        <w:t xml:space="preserve">i wartościowego przedmiotu zamówienia, bez prawa roszczeń z tego tytułu przez Wykonawcę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  <w:u w:val="dotted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dotted"/>
        </w:rPr>
        <w:t xml:space="preserve">Szkoła Podstawowa nr 2 im. K.K. Baczyńskiego w Piotrkowie Trybunalskim- </w:t>
      </w:r>
      <w:r>
        <w:rPr>
          <w:rFonts w:cs="Times New Roman" w:ascii="Times New Roman" w:hAnsi="Times New Roman"/>
          <w:b/>
          <w:kern w:val="2"/>
          <w:sz w:val="24"/>
          <w:szCs w:val="24"/>
          <w:u w:val="dotted"/>
        </w:rPr>
        <w:t>magazyn kuchn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ykonawca dostarczać będzie przedmiot zamówienia 1 raz w tygodniu, </w:t>
        <w:br/>
        <w:t>tj.   wtorek w godzinach 6.30- 08.00 pod wskazany w pkt. 4 adres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18 roku poz. 1541 ze zm.) oraz rozporządzeniami wydanymi na jej podstawie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suppressAutoHyphens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ja duże – L o gramaturze 63-73g muszą pochodzić od kury domowej, pierwszej grupy jakościowej o normalnym kształcie. Skorupa czysta, nieuszkodzona, nieumyta, nieczyszczona. Białko przejrzyste, czyste bez ciał obcych. Żółtko słabo widoczne, kuliste, przy obracaniu jajka słabo ruchliwe, bez ciał obcych. Jaja bez obcych zapachów.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Zamawiający ma prawo sprawdzić podczas odbioru przedmiot zamówienia pod względem jakości i ilości produktów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f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korupie winien być kod producenta składający się z:</w:t>
      </w:r>
    </w:p>
    <w:p>
      <w:pPr>
        <w:pStyle w:val="Normal"/>
        <w:suppressAutoHyphens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u systemu hodowli w zależności od metody chowu: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 – ekologiczny,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– na wolnym wybiegu,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– ściółkowy,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– klatkowy,</w:t>
      </w:r>
    </w:p>
    <w:p>
      <w:pPr>
        <w:pStyle w:val="Normal"/>
        <w:suppressAutoHyphens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u Państwa Członkowskiego Unii (np. Polska – PL),</w:t>
      </w:r>
    </w:p>
    <w:p>
      <w:pPr>
        <w:pStyle w:val="Normal"/>
        <w:suppressAutoHyphens w:val="fals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terynaryjnego numeru identyfikacyjnego,</w:t>
      </w:r>
    </w:p>
    <w:p>
      <w:pPr>
        <w:pStyle w:val="Normal"/>
        <w:suppressAutoHyphens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producenta winien być dobrze widoczny, czytelny i mieć minimum 2 mm wysokości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c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)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e)</w:t>
        <w:tab/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f)</w:t>
        <w:tab/>
        <w:t>Z</w:t>
      </w:r>
      <w:r>
        <w:rPr>
          <w:rFonts w:cs="Times New Roman" w:ascii="Times New Roman" w:hAnsi="Times New Roman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 przypadku ujawnienia wad jakościowych i ilościowych artykułów żywnościowych, Zamawiający niezwłocznie po ich wykryciu powiadomi Wykonawcę o tym fakcie </w:t>
        <w:br/>
        <w:t>w formie pisemnej faksem lub pocztą e-mail Wykonawc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płata za dostarczone artykuły żywnościowe będzie płatna w terminie do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1 dn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679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79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649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iCs/>
        <w:bCs w:val="false"/>
        <w:rFonts w:cs="Times New Roman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Cs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Cs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Cs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00Z</dcterms:created>
  <dc:creator>dormie</dc:creator>
  <dc:description/>
  <cp:keywords/>
  <dc:language>en-US</dc:language>
  <cp:lastModifiedBy>admin</cp:lastModifiedBy>
  <cp:lastPrinted>2018-11-30T10:12:00Z</cp:lastPrinted>
  <dcterms:modified xsi:type="dcterms:W3CDTF">2019-12-11T12:53:00Z</dcterms:modified>
  <cp:revision>7</cp:revision>
  <dc:subject/>
  <dc:title/>
</cp:coreProperties>
</file>