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Załącznik nr 2 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o zapytania ofertowego 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z dnia 04.12.2020r.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Dane dotyczące Wykonaw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(adres zamieszkania w przypadku osoby fizycznej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faks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GON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Dane dotyczące Zamawiająceg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: Miasto Piotrków Trybunalski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asaż Karola Rudowskiego 10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7-300 Piotrków Trybunalski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IP 771-27-98-77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orca: Szkoła Podstawowa nr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ul. Kostromska 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97-300 Piotrków Trybunal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Zamówieni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y różne produkty  spożywcze dla Szkoły Podstawowej nr 2 im. K. K. Baczyńskiego </w:t>
        <w:br/>
        <w:t>w Piotrkowie Trybunalskim, ul. Kostromska 5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IV. Okres realizacji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02.01.2021 r. do dnia 31.12.2021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Oferta Wykonaw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m ofertę na: </w:t>
      </w:r>
      <w:r>
        <w:rPr>
          <w:rFonts w:cs="Times New Roman" w:ascii="Times New Roman" w:hAnsi="Times New Roman"/>
          <w:b/>
          <w:sz w:val="24"/>
          <w:szCs w:val="24"/>
        </w:rPr>
        <w:t>Dostawy różne produkty spożywcze d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wot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………………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……………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………………………………………………………………………………………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Oświadczenie Wykonaw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,,Zaproszenie”, My niżej podpisani niniejszym oświadczamy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zyskaliśmy wszelkie informacje niezbędne do prawidłowego przygotowania i złożenia niniejszej ofert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poznaliśmy się z warunkami postępowania określonymi w ,,Zaproszeniu”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 pełni i bez żadnych zastrzeżeń akceptujemy warunki umowy na wykonanie zamówienia zapisane w ,,Zaproszeniu”, w tym warunki płatnoś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jesteśmy związani niniejszą ofertą przez okres 30 dni od dnia upływu terminu składania ofer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zapoznaliśmy się z postanowieniami umowy i zobowiązujemy się w przypadku wyboru naszej oferty, do zawarcia umowy zgodnie z niniejszą ofertą, na warunkach określonych </w:t>
        <w:br/>
        <w:t>w ,,Zaproszeniu”, w miejscu i terminie wyznaczonym przez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Osoby do kontaktów z Zamawiając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/osoby do kontaktów z Zamawiającym odpowiedzialne za wykonanie zobowiązań umowy: Bożenna Banasik, nr telefonu  44 649-02-73,  nr faks  44 649-02-7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Ochrona danych osobowych, zakres wypełnienia obowiązków informacyjnych przewidzianych w art. 13 i art. 14 RO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i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Inne informacje Wykonaw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szelka korespondencję związaną z niniejszym postępowaniem należy kierować na poniższy adr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nr telefonu ……………………. nr faksu 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iniejszą ofertę składam na ………… kolejno ponumerowanych strona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………………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ieczątka i podpis Wykonawcy lub osoby uprawnionej 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3:00Z</dcterms:created>
  <dc:creator>dormie</dc:creator>
  <dc:description/>
  <cp:keywords/>
  <dc:language>en-US</dc:language>
  <cp:lastModifiedBy>admin</cp:lastModifiedBy>
  <cp:lastPrinted>2020-12-04T11:05:00Z</cp:lastPrinted>
  <dcterms:modified xsi:type="dcterms:W3CDTF">2020-12-04T10:06:00Z</dcterms:modified>
  <cp:revision>4</cp:revision>
  <dc:subject/>
  <dc:title/>
</cp:coreProperties>
</file>